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8/27.02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снование чл. 21, ал. 1, т. 8, ал.2 от </w:t>
      </w:r>
      <w:r>
        <w:rPr>
          <w:sz w:val="24"/>
          <w:szCs w:val="24"/>
          <w:lang w:val="ru-RU"/>
        </w:rPr>
        <w:t>ЗМСМА,  във връзка с чл.13, ал.1, т.2, чл. 17, ал. 1, т. 2, чл. 19, ал. 2, чл. 20, ал. 1 от ЗК</w:t>
      </w:r>
      <w:r>
        <w:rPr>
          <w:sz w:val="24"/>
          <w:szCs w:val="24"/>
        </w:rPr>
        <w:t xml:space="preserve"> и във връзка с чл.19 и чл.20 от Закона за водите, Общински съвет - Симеоновград</w:t>
      </w:r>
    </w:p>
    <w:p>
      <w:pPr>
        <w:pStyle w:val="Normal"/>
        <w:tabs>
          <w:tab w:val="clear" w:pos="720"/>
          <w:tab w:val="left" w:pos="145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:</w:t>
      </w:r>
    </w:p>
    <w:p>
      <w:pPr>
        <w:pStyle w:val="Normal"/>
        <w:tabs>
          <w:tab w:val="clear" w:pos="720"/>
          <w:tab w:val="left" w:pos="14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EFEFE" w:val="clear"/>
          <w:lang w:val="ru-RU"/>
        </w:rPr>
        <w:t xml:space="preserve">1. Дава съгласие за започване на </w:t>
      </w:r>
      <w:r>
        <w:rPr>
          <w:sz w:val="24"/>
          <w:szCs w:val="24"/>
          <w:lang w:val="ru-RU"/>
        </w:rPr>
        <w:t xml:space="preserve">подготвителни действия за </w:t>
      </w:r>
      <w:r>
        <w:rPr>
          <w:sz w:val="24"/>
          <w:szCs w:val="24"/>
        </w:rPr>
        <w:t>предоставяне на концесия за услуга на язовир - публична общинска собственост на Община Симеоновград, представляващ недвижим имот</w:t>
      </w:r>
      <w:r>
        <w:rPr>
          <w:color w:val="000000"/>
          <w:sz w:val="24"/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  <w:lang w:val="ru-RU"/>
        </w:rPr>
        <w:t>с кад. №000402, с площ от 340.870 дка, находящ се в землището на с.Тянево, общ.Симеоновград, местността «Чарганлийска река», съгласно АОбС №261/22.05.2000г., при спазване изискванията на Закона за концесиите и Правилника за прилагане на Закона за концесиите.</w:t>
      </w:r>
    </w:p>
    <w:p>
      <w:pPr>
        <w:pStyle w:val="Normal"/>
        <w:autoSpaceDE w:val="false"/>
        <w:ind w:left="-540" w:right="-51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щински съвет - Симеоновград възлага на Кмета на Община Симеоновград да осъществи всички действия, необходими за правилното и законосъобразно провеждане на процедурата, съгласно действащото законодателство, и след приключване на подготвителните действия - да внесе за гласуване в Общинския съвет проект на Решение за предоставяне на концесия.</w:t>
      </w:r>
    </w:p>
    <w:p>
      <w:pPr>
        <w:pStyle w:val="Normal"/>
        <w:ind w:left="-540" w:right="-5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8/27.02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1, ал.1, т.8  от ЗМСМА, чл.145, ал.2, т.2 от Наредба №1/10.10.2007г. за проучване, ползване и опазване на подземните води, Общински съвет Симеоновгра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дава съгласие на „Водоснабдяване и канализация” ЕООД  Хасково да бъде издадено разрешение за водоползване на 7 (седем) броя тръбни кладенци на територията на Община Симеоновград, намиращи се в имот № 000975 в землището на гр.Симеоновград с ЕКАТТЕ 47278, местност „Сара сюит” и имот №000980 в землището на гр.Симеоновград с ЕКАТТЕ 47278, местност „Сара сюит”, с титуляр на разрешението „Водоснабдяване и канализация” ЕООД  Хасково.</w:t>
      </w:r>
    </w:p>
    <w:p>
      <w:pPr>
        <w:pStyle w:val="Normal"/>
        <w:ind w:left="-540" w:right="-5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8/27.02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1, ал.1, т.23  от ЗМСМА, чл.198е, ал.3 и ал.5 от Закона за водите, писмо вх.№С-728/ 31. 01.2017г.  на Областен управител на Област Хасково, Общински съвет Симеоновгра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дава мандат на кмета на Община Симеоновград,  в качеството му на представител на общината в общото събрание на „Асоциацията по ВиК  в обособената територия, обслужвана от „Водоснабдяване и канализация” ЕООД Хасково” да изрази позиция и гласува на редовно заседание, което ще се проведе на 28.02.2017г.,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о т.1 от дневния ред:</w:t>
      </w:r>
      <w:r>
        <w:rPr>
          <w:sz w:val="24"/>
          <w:szCs w:val="24"/>
        </w:rPr>
        <w:t xml:space="preserve">  Приемане на отчет за дейността на Асоциация по ВиК на обособената територия, обслужвана от „Водоснабдяване и канализация” ЕООД-Хасково за 2016г. -</w:t>
      </w:r>
      <w:r>
        <w:rPr>
          <w:b/>
          <w:sz w:val="24"/>
          <w:szCs w:val="24"/>
        </w:rPr>
        <w:t>да гласува „за”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о т.2 от дневния ред: </w:t>
      </w:r>
      <w:r>
        <w:rPr>
          <w:sz w:val="24"/>
          <w:szCs w:val="24"/>
        </w:rPr>
        <w:t xml:space="preserve">Приемане на отчет за изпълнение на бюджета на Асоциация по ВиК на обособената територия, обслужвана от „Водоснабдяване и канализация” ЕООД-Хасково за 2016г.- </w:t>
      </w:r>
      <w:r>
        <w:rPr>
          <w:b/>
          <w:sz w:val="24"/>
          <w:szCs w:val="24"/>
        </w:rPr>
        <w:t>да гласува „за”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 т.3 от дневния ред</w:t>
      </w:r>
      <w:r>
        <w:rPr>
          <w:sz w:val="24"/>
          <w:szCs w:val="24"/>
        </w:rPr>
        <w:t>: Приемане на годишен финансов отчет на Асоциация по ВиК на обособената територия, обслужвана от „Водоснабдяване и канализация” ЕООД-Хасково за 2016г.-</w:t>
      </w:r>
      <w:r>
        <w:rPr>
          <w:b/>
          <w:sz w:val="24"/>
          <w:szCs w:val="24"/>
        </w:rPr>
        <w:t>да гласува „за”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о т.4 от дневния ред: </w:t>
      </w:r>
      <w:r>
        <w:rPr>
          <w:sz w:val="24"/>
          <w:szCs w:val="24"/>
        </w:rPr>
        <w:t xml:space="preserve">Приемане на бюджет на Асоциация по ВиК на обособената територия, обслужвана от „Водоснабдяване и канализация” ЕООД-Хасково за 2017г.- </w:t>
      </w:r>
      <w:r>
        <w:rPr>
          <w:b/>
          <w:sz w:val="24"/>
          <w:szCs w:val="24"/>
        </w:rPr>
        <w:t>да гласува „з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8/27.02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 ал.2 от ЗМСМА,  във  връзка  с  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>, т.3  от   Националната  стратегия  на  Република  България  за  интегриране  на  ромите /2012 – 2020г/  и  в  изпълнение  на  Областната  стратегия  за  интегриране  на  ромите  в  област  Хасково /2012 – 2020г./,  ОбС Симеоновград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 актуализира  План  за  интеграция  на  ромите  в  Община  Симеоновград 2017-2020г.</w:t>
      </w:r>
      <w:r>
        <w:rPr>
          <w:rFonts w:cs="Times New Roman" w:ascii="Times New Roman" w:hAnsi="Times New Roman"/>
          <w:sz w:val="24"/>
          <w:szCs w:val="24"/>
        </w:rPr>
        <w:t xml:space="preserve"> съгласно  приложение  №1.</w:t>
      </w:r>
    </w:p>
    <w:p>
      <w:pPr>
        <w:pStyle w:val="Style17"/>
        <w:ind w:firstLine="708"/>
        <w:jc w:val="both"/>
        <w:rPr/>
      </w:pPr>
      <w:r>
        <w:rPr/>
        <w:t>2. Общински  съвет  Симеоновград  приема  Отчет  за  2016 г.  за  изпълнение  на  План  за  интеграция  на  ромите  в  община  Симеоновград  201</w:t>
      </w:r>
      <w:r>
        <w:rPr>
          <w:lang w:val="en-US"/>
        </w:rPr>
        <w:t>5</w:t>
      </w:r>
      <w:r>
        <w:rPr/>
        <w:t xml:space="preserve"> – 20</w:t>
      </w:r>
      <w:r>
        <w:rPr>
          <w:lang w:val="en-US"/>
        </w:rPr>
        <w:t>17</w:t>
      </w:r>
      <w:r>
        <w:rPr/>
        <w:t>г., съгласно  приложение №2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8/27.02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44 ал.1, т.7 от ЗМСМА,  чл.10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shd w:fill="FFFFFF" w:val="clear"/>
          <w:lang w:val="bg-BG"/>
        </w:rPr>
        <w:t xml:space="preserve">Приема  </w:t>
      </w:r>
      <w:r>
        <w:rPr>
          <w:sz w:val="24"/>
          <w:lang w:val="bg-BG"/>
        </w:rPr>
        <w:t xml:space="preserve">отчет за изпълнение </w:t>
      </w:r>
      <w:r>
        <w:rPr>
          <w:sz w:val="24"/>
          <w:shd w:fill="FFFFFF" w:val="clear"/>
          <w:lang w:val="bg-BG"/>
        </w:rPr>
        <w:t>на  приетите</w:t>
      </w:r>
      <w:r>
        <w:rPr>
          <w:sz w:val="24"/>
          <w:lang w:val="bg-BG"/>
        </w:rPr>
        <w:t xml:space="preserve"> от Общински съвет решения </w:t>
      </w:r>
      <w:r>
        <w:rPr>
          <w:sz w:val="24"/>
          <w:szCs w:val="24"/>
          <w:lang w:val="bg-BG"/>
        </w:rPr>
        <w:t>от Решение №80/24.06.2016г.- до Решение №124/23.12.2016г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lang w:val="bg-BG"/>
        </w:rPr>
        <w:t>включително, за периода юни 2016г.- декември  2016г.,</w:t>
      </w:r>
      <w:r>
        <w:rPr>
          <w:sz w:val="24"/>
          <w:szCs w:val="24"/>
        </w:rPr>
        <w:t xml:space="preserve"> съгласно приложена справк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8/27.02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7, ал.6 от ЗМСМА, чл.9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ски съвет Симеоновград приема  отчет за дейността на съвета и на  неговите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и  за периода от    месец юни  2016г. до месец декември  2016г. включително, съгласно приложена справ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Отчетът да стане достояние на населението, кметове и кметските   наместници от община Симеоновград чрез официалната интернет страница на Община Симеоновград </w:t>
      </w:r>
      <w:hyperlink r:id="rId2">
        <w:r>
          <w:rPr>
            <w:rStyle w:val="InternetLink"/>
            <w:sz w:val="24"/>
            <w:szCs w:val="24"/>
            <w:lang w:val="en-US"/>
          </w:rPr>
          <w:t>www.simeonovgrad.bg</w:t>
        </w:r>
      </w:hyperlink>
      <w:r>
        <w:rPr>
          <w:sz w:val="24"/>
          <w:szCs w:val="24"/>
          <w:lang w:val="bg-BG"/>
        </w:rPr>
        <w:t xml:space="preserve"> и чрез публикация във  в-к „Новини”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8/27.02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200 /двеста / лева на Териториалната организация на съюза на слепите в България – гр. Харманли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2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2.По прихода увеличение 2/36-19          - 2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8/27.02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бщински съвет Симеоновград поема извършените разходи по погребението на Сашо Митков Недев, с ЕГН 7302198440, от с.Тянево, общ.Симеоновград, в размер на 240.00 лв.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Общински съвет Симеоновград отпуска еднократна парична помощ в размер на 300.00 лв. на Петранка Йорданова Илиева с ЕГН 7806258530, съпруга на починалия Сашо Митков Недев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Общински съвет Симеоновград отпуска еднократна парична помощ в размер на 300.00 лв. на пострадалия работник Пламен Асенов Бонев с ЕГН 8610088485 от с.Тянево, общ.Симеоновград;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4. Общински съвет Симеоновград отпуска еднократна парична помощ в размер на 300.00 лв. на пострадалия работник Милен Христов Георгиев с ЕГН 8507044560 от с.Тянево, общ.Симеоновград;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5. Общински съвет Симеоновград отпуска еднократна парична помощ в размер на 300.00 лв. на пострадалия работник Явор Христов Иванов с ЕГН 8404148485 от с.Тянево, общ.Симеоновград;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6. Общински съвет Симеоновград отпуска еднократна парична помощ в размер на 300.00 лв. на пострадалия работник Иван Илков Иванов с ЕГН 9402078523 от с.Тянево, общ.Симеоновград;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7. Общински съвет Симеоновград отпуска еднократна парична помощ в размер на 300.00 лв. на пострадалия работник Банко Димитров Иванов с ЕГН 8604238441 от с.Тянево, общ.Симеоновград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8. Общински съвет Симеоновград отпуска еднократна парична помощ в размер на 300.00 лв. на пострадалия работник Яни Митков Иванов с ЕГН 9810128524 от с.Тянево, общ.Симеоновград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9.Да се направят съответните промени по бюджета на Община Симеоновград, както следва: 9.1.По разхода  увеличение 2/122/42-14   -  234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9.2.По прихода увеличение 2/36-19          - 234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8/27.02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21, ал.1, т.6, т.23 от ЗМСМА, чл.124, ал.2 от ЗПФ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Общински съвет Симеоновград отпуска еднократна парична помощ в размер на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00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(</w:t>
      </w:r>
      <w:r>
        <w:rPr>
          <w:sz w:val="24"/>
          <w:szCs w:val="24"/>
          <w:lang w:val="bg-BG"/>
        </w:rPr>
        <w:t>деветстотин</w:t>
      </w:r>
      <w:r>
        <w:rPr>
          <w:sz w:val="24"/>
          <w:szCs w:val="24"/>
        </w:rPr>
        <w:t xml:space="preserve"> лева) на  Атанас Василев Петров от гр.Симеоновград, ул.Граф Келер, бл.13, вх.Б, ет.3, ап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122/42-14</w:t>
        <w:tab/>
        <w:tab/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00.00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36-19</w:t>
        <w:tab/>
        <w:tab/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00.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8/27.02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На основание чл.21 ал.1, т.2 от ЗМСМА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Променя структурата в местна дейност „ДДГССЛР”, считано от 01.03.2017 година, както след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74"/>
        <w:gridCol w:w="1548"/>
        <w:gridCol w:w="1548"/>
        <w:gridCol w:w="1686"/>
        <w:gridCol w:w="1498"/>
        <w:gridCol w:w="193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уктурни звена и длъжностни наиме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на длъжности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ло на длъжности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мални изисквания за образователна степ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но ни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правоотнош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„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Чистота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И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 лекотоварен автомоб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удово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2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onovgrad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5:00Z</dcterms:created>
  <dc:creator> </dc:creator>
  <dc:description/>
  <cp:keywords/>
  <dc:language>en-US</dc:language>
  <cp:lastModifiedBy> МДААР</cp:lastModifiedBy>
  <cp:lastPrinted>2017-02-27T14:08:00Z</cp:lastPrinted>
  <dcterms:modified xsi:type="dcterms:W3CDTF">2017-04-10T14:34:00Z</dcterms:modified>
  <cp:revision>6</cp:revision>
  <dc:subject/>
  <dc:title>О Б Щ И Н С К И  С Ъ В Е Т   С И М Е О Н О В Г Р А Д</dc:title>
</cp:coreProperties>
</file>